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казы Воро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новогодний праздник для детей средней групп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йствующие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зрослые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вик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уважаемые гост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да приветствовать вас на нашем новогоднем праздник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Любой из нас, конечно, ждё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есёлый праздник Новый го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о больше всех на св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Ждут этот праздник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усть будет вам тепло сегод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усть радость греет вам серд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 светлый праздник новог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ас приглашает дет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Бүген бәйрә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Әйлән-бәйлән уйныйк, гөрләши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Бүген бәйрә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Бәйләм-бәйләм бүләк өләш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д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сню «Новый год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 в зал заходят дети и останавливаются вокруг ёл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У нас сегодня весел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звали мы гос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грушки мы развес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 ёлочке сво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 ёлке ближе подойд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ыше, ниже посмотрит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Здесь красивые игруш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Шишки, шарики, хлопуш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Яшел чыршының очыч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Йолдыз куелга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Яңа елны каршылар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Дуслар җыелг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Дет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д музыку </w:t>
      </w:r>
      <w:r>
        <w:rPr>
          <w:rFonts w:cs="Times New Roman" w:ascii="Times New Roman" w:hAnsi="Times New Roman"/>
          <w:i/>
          <w:sz w:val="24"/>
          <w:szCs w:val="24"/>
        </w:rPr>
        <w:t>рассматривают ёл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Ёлочка-красав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ам, ребята, нравит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В дивный праздник новогод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ак всегда в такие д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ы зажжём на нашей ёл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азноцветные огн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у-ка, ёлка.улыбни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у-ка, ёлка, встрепени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у-ка, ёлка, 1, 2, 3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ветом радости – гори!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дети повторяют, </w:t>
      </w:r>
      <w:r>
        <w:rPr>
          <w:rFonts w:cs="Times New Roman" w:ascii="Times New Roman" w:hAnsi="Times New Roman"/>
          <w:b/>
          <w:i/>
          <w:sz w:val="24"/>
          <w:szCs w:val="24"/>
        </w:rPr>
        <w:t>ёлочка загорается</w:t>
      </w:r>
      <w:r>
        <w:rPr>
          <w:rFonts w:cs="Times New Roman" w:ascii="Times New Roman" w:hAnsi="Times New Roman"/>
          <w:i/>
          <w:sz w:val="24"/>
          <w:szCs w:val="24"/>
        </w:rPr>
        <w:t>, все любую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ребёнок: </w:t>
      </w:r>
      <w:r>
        <w:rPr>
          <w:rFonts w:cs="Times New Roman" w:ascii="Times New Roman" w:hAnsi="Times New Roman"/>
          <w:sz w:val="24"/>
          <w:szCs w:val="24"/>
        </w:rPr>
        <w:t>Ёлочка зелё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ыросла в лес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под каждой веточ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Шишка на вес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Үсте чыршыбыз урман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Шаулап торты ул ан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Җәен дә, кышын да зи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Яшел тора һаман 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ребёнок: </w:t>
      </w:r>
      <w:r>
        <w:rPr>
          <w:rFonts w:cs="Times New Roman" w:ascii="Times New Roman" w:hAnsi="Times New Roman"/>
          <w:sz w:val="24"/>
          <w:szCs w:val="24"/>
        </w:rPr>
        <w:t>Пригласили ёлоч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ы под Новый г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она сказала н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 вечеру придё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Хәзер чыршыбыз бизәнгә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Муенсалар да әлгә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Безгә шундый матур бәйрә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Зур шатлык алып килгә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ребёнок: </w:t>
      </w:r>
      <w:r>
        <w:rPr>
          <w:rFonts w:cs="Times New Roman" w:ascii="Times New Roman" w:hAnsi="Times New Roman"/>
          <w:sz w:val="24"/>
          <w:szCs w:val="24"/>
        </w:rPr>
        <w:t>И пришла наря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блеске сереб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ы плясать под ёлоч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ады до утр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tt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tt-RU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  <w:t>Песня “Чыршы янында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ребёнок: </w:t>
      </w:r>
      <w:r>
        <w:rPr>
          <w:rFonts w:cs="Times New Roman" w:ascii="Times New Roman" w:hAnsi="Times New Roman"/>
          <w:sz w:val="24"/>
          <w:szCs w:val="24"/>
        </w:rPr>
        <w:t>Ёлка новогодня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комнате сто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, блестя игрушк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 нами говори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Безнең чыршыбызны бизә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Балкып кабына ут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Яңа елның башданды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Хәбәр итә курантла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ребёнок: </w:t>
      </w:r>
      <w:r>
        <w:rPr>
          <w:rFonts w:cs="Times New Roman" w:ascii="Times New Roman" w:hAnsi="Times New Roman"/>
          <w:sz w:val="24"/>
          <w:szCs w:val="24"/>
        </w:rPr>
        <w:t>А под ёлкой хоров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танцует, и по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сех друзей и всех под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иглашает в кру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ХОРОВОД «ЕЛОЧКА - ПРОКАЗНИ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 </w:t>
      </w:r>
      <w:r>
        <w:rPr>
          <w:rFonts w:cs="Times New Roman" w:ascii="Times New Roman" w:hAnsi="Times New Roman"/>
          <w:sz w:val="24"/>
          <w:szCs w:val="24"/>
        </w:rPr>
        <w:t>С Новым годом, ма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 Новым годом, пап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 праздником поздрав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ы вас очень рад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Ак чәчәк кебек кар я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Урманнарга, кырлар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Тынычлык алып Яңа 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Килсен бөтен дөнья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С Новым годо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едущая предлагает детям посидеть на стульчиках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Дед Мороз всё не ид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 ведь скоро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ожет быть, он заблудил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ожет быть, с дороги сбил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 может, просто сп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к детям не спеш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бята, а давайте напишем Деду Морозу письм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Давай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едущая берёт из-под ёлки лист бумаги и ручку, пишет, а дети помогают ей составить содерж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Письмо-то мы написали, вот только кто его отнесёт Деду Морозу?.. Придумала, а давайте, слепим Снеговика. И будет у нас не просто Снеговик, а Снеговик-почтови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свет гаснет, а когда загорается перед ёлкой сидит на корточках Снеговик, накрытый тюлью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д музыку дети «лепят» Снеговика,</w:t>
      </w:r>
      <w:r>
        <w:rPr>
          <w:rFonts w:cs="Times New Roman" w:ascii="Times New Roman" w:hAnsi="Times New Roman"/>
          <w:i/>
          <w:sz w:val="24"/>
          <w:szCs w:val="24"/>
        </w:rPr>
        <w:t>в конце Ведущая снимает тюль – там Снеговик: в ушанке, с длинным носом и усами, похожий на Почтальона Печк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Ребята, смотрите, какой замечательный у нас Снеговик получился! Но раз у нас Снеговик-почтовик, то нужно ему на плечо повесить сумку и положить туда письмо.</w:t>
      </w:r>
      <w:r>
        <w:rPr>
          <w:rFonts w:cs="Times New Roman" w:ascii="Times New Roman" w:hAnsi="Times New Roman"/>
          <w:i/>
          <w:sz w:val="24"/>
          <w:szCs w:val="24"/>
        </w:rPr>
        <w:t xml:space="preserve">(вешает ему на плечо сумку и кладёт письмо). </w:t>
      </w:r>
      <w:r>
        <w:rPr>
          <w:rFonts w:cs="Times New Roman" w:ascii="Times New Roman" w:hAnsi="Times New Roman"/>
          <w:sz w:val="24"/>
          <w:szCs w:val="24"/>
        </w:rPr>
        <w:t xml:space="preserve">Вот так! Эй, Снеговик-почтовик, здравствуй! </w:t>
      </w:r>
      <w:r>
        <w:rPr>
          <w:rFonts w:cs="Times New Roman" w:ascii="Times New Roman" w:hAnsi="Times New Roman"/>
          <w:i/>
          <w:sz w:val="24"/>
          <w:szCs w:val="24"/>
        </w:rPr>
        <w:t>(тот молчит)</w:t>
      </w:r>
      <w:r>
        <w:rPr>
          <w:rFonts w:cs="Times New Roman" w:ascii="Times New Roman" w:hAnsi="Times New Roman"/>
          <w:sz w:val="24"/>
          <w:szCs w:val="24"/>
        </w:rPr>
        <w:t xml:space="preserve"> Странно, почему-то наш Снеговичок молчит?.. </w:t>
      </w:r>
      <w:r>
        <w:rPr>
          <w:rFonts w:cs="Times New Roman" w:ascii="Times New Roman" w:hAnsi="Times New Roman"/>
          <w:i/>
          <w:sz w:val="24"/>
          <w:szCs w:val="24"/>
        </w:rPr>
        <w:t>(Свет гас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й, ребята, свет погас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ступил волшебный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ы тихонько посид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И что будет, поглядите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неговик ожива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овик </w:t>
      </w:r>
      <w:r>
        <w:rPr>
          <w:rFonts w:cs="Times New Roman" w:ascii="Times New Roman" w:hAnsi="Times New Roman"/>
          <w:b/>
          <w:i/>
          <w:sz w:val="24"/>
          <w:szCs w:val="24"/>
        </w:rPr>
        <w:t>(поёт)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мелодию «Кабы не было зимы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то-то вылепил ме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у, а кто не зна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Я стою всего полд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Но уже скуча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елый снег лежит круг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ней серебри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олько нету никог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 кем бы подруж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Хоть бы зверь сюда пришё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летела птичк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ыло б очень хорош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ыло бы отличн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  <w:t xml:space="preserve">Игра со Снеговиком “Кар ява, ява, ява”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( на тат. язык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оявляет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орон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рона: </w:t>
      </w:r>
      <w:r>
        <w:rPr>
          <w:rFonts w:cs="Times New Roman" w:ascii="Times New Roman" w:hAnsi="Times New Roman"/>
          <w:sz w:val="24"/>
          <w:szCs w:val="24"/>
        </w:rPr>
        <w:t>Кто здесь вспомнил мен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рррошка-птичка – это 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сня Вор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ёт с надрывом на мелодию «Очи чёрные)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Очи черные мои светятся,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ррилетела я с тобой встретиться.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махну крррылом облечукррругом,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пою тебе песню сладкую! Карр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Что ты, милый друг, испугался вдруг?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т пррриятнее никого вокруг!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крррасивая, я чудесная,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прррекрасная, интеррресная! Кар!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рона: </w:t>
      </w:r>
      <w:r>
        <w:rPr>
          <w:rFonts w:cs="Times New Roman" w:ascii="Times New Roman" w:hAnsi="Times New Roman"/>
          <w:sz w:val="24"/>
          <w:szCs w:val="24"/>
        </w:rPr>
        <w:t>Ну и что ты здесь стои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овик: </w:t>
      </w:r>
      <w:r>
        <w:rPr>
          <w:rFonts w:cs="Times New Roman" w:ascii="Times New Roman" w:hAnsi="Times New Roman"/>
          <w:sz w:val="24"/>
          <w:szCs w:val="24"/>
        </w:rPr>
        <w:t>Вот стою… Гляжу… Скучаю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рона: </w:t>
      </w:r>
      <w:r>
        <w:rPr>
          <w:rFonts w:cs="Times New Roman" w:ascii="Times New Roman" w:hAnsi="Times New Roman"/>
          <w:sz w:val="24"/>
          <w:szCs w:val="24"/>
        </w:rPr>
        <w:t>Ну, ну! Постой, погля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олько Новый год не пропуст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овик: </w:t>
      </w:r>
      <w:r>
        <w:rPr>
          <w:rFonts w:cs="Times New Roman" w:ascii="Times New Roman" w:hAnsi="Times New Roman"/>
          <w:sz w:val="24"/>
          <w:szCs w:val="24"/>
        </w:rPr>
        <w:t>А что такое Новый год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рона: </w:t>
      </w:r>
      <w:r>
        <w:rPr>
          <w:rFonts w:cs="Times New Roman" w:ascii="Times New Roman" w:hAnsi="Times New Roman"/>
          <w:sz w:val="24"/>
          <w:szCs w:val="24"/>
        </w:rPr>
        <w:t>Что, в самом деле не знае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овик: </w:t>
      </w:r>
      <w:r>
        <w:rPr>
          <w:rFonts w:cs="Times New Roman" w:ascii="Times New Roman" w:hAnsi="Times New Roman"/>
          <w:sz w:val="24"/>
          <w:szCs w:val="24"/>
        </w:rPr>
        <w:t>Откуда мне знать? Я ведь только родился! То есть только вылепил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рона: </w:t>
      </w:r>
      <w:r>
        <w:rPr>
          <w:rFonts w:cs="Times New Roman" w:ascii="Times New Roman" w:hAnsi="Times New Roman"/>
          <w:sz w:val="24"/>
          <w:szCs w:val="24"/>
        </w:rPr>
        <w:t>Если вылупился, значит, ты тоже птиц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овик: </w:t>
      </w:r>
      <w:r>
        <w:rPr>
          <w:rFonts w:cs="Times New Roman" w:ascii="Times New Roman" w:hAnsi="Times New Roman"/>
          <w:sz w:val="24"/>
          <w:szCs w:val="24"/>
        </w:rPr>
        <w:t>Птица? А что это тако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рона: </w:t>
      </w:r>
      <w:r>
        <w:rPr>
          <w:rFonts w:cs="Times New Roman" w:ascii="Times New Roman" w:hAnsi="Times New Roman"/>
          <w:sz w:val="24"/>
          <w:szCs w:val="24"/>
        </w:rPr>
        <w:t>Ни что, а кто это такое. Вот смотри и слуша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у-ка, детки, не зевай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анец  «Птиц» вы начинай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АНЕЦ ПТИЧЕ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Ворона танцует с птицами. После танца птички садятс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tt-RU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Игра “Өчты, Өчты”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рона: </w:t>
      </w:r>
      <w:r>
        <w:rPr>
          <w:rFonts w:cs="Times New Roman" w:ascii="Times New Roman" w:hAnsi="Times New Roman"/>
          <w:sz w:val="24"/>
          <w:szCs w:val="24"/>
        </w:rPr>
        <w:t>Ну, понял, кто такие птич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овик: </w:t>
      </w:r>
      <w:r>
        <w:rPr>
          <w:rFonts w:cs="Times New Roman" w:ascii="Times New Roman" w:hAnsi="Times New Roman"/>
          <w:sz w:val="24"/>
          <w:szCs w:val="24"/>
        </w:rPr>
        <w:t>Понял-то я понял, только я тогда не птица – у меня нет хво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рон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сматривает его) </w:t>
      </w:r>
      <w:r>
        <w:rPr>
          <w:rFonts w:cs="Times New Roman" w:ascii="Times New Roman" w:hAnsi="Times New Roman"/>
          <w:sz w:val="24"/>
          <w:szCs w:val="24"/>
        </w:rPr>
        <w:t xml:space="preserve">Да, действительно, на птицу ты мало похож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овик: </w:t>
      </w:r>
      <w:r>
        <w:rPr>
          <w:rFonts w:cs="Times New Roman" w:ascii="Times New Roman" w:hAnsi="Times New Roman"/>
          <w:sz w:val="24"/>
          <w:szCs w:val="24"/>
        </w:rPr>
        <w:t>Я и говорю, что я не вы-лу-пил-ся, а вы-ле-пи-лся! Ты там что-то про Новый год рассказывала. Ну-ка, поподробнее расск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рона: </w:t>
      </w:r>
      <w:r>
        <w:rPr>
          <w:rFonts w:cs="Times New Roman" w:ascii="Times New Roman" w:hAnsi="Times New Roman"/>
          <w:sz w:val="24"/>
          <w:szCs w:val="24"/>
        </w:rPr>
        <w:t>Ах, да, Новый год… Понимаешь, это…это… короче, давай я тебе хвост приделаю и мы полетим смотреть, что такое Новый год! Давай я тебе хвост сделаю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рона Замечает на плече сумочку с письмо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рона: </w:t>
      </w:r>
      <w:r>
        <w:rPr>
          <w:rFonts w:cs="Times New Roman" w:ascii="Times New Roman" w:hAnsi="Times New Roman"/>
          <w:sz w:val="24"/>
          <w:szCs w:val="24"/>
        </w:rPr>
        <w:t>Ой, а это что такое? Сумочка какая-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нимает с плеча Снеговика сумочку, достаёт письмо, разворачивает, читает (про себ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говорит в сторону) </w:t>
      </w:r>
      <w:r>
        <w:rPr>
          <w:rFonts w:cs="Times New Roman" w:ascii="Times New Roman" w:hAnsi="Times New Roman"/>
          <w:sz w:val="24"/>
          <w:szCs w:val="24"/>
        </w:rPr>
        <w:t>Ага, вот оно что! Ребятишки позвали к себе на праздник Деда Мороза, значит, будут подарки. Вот поживимся! Снеговик глупый, ничего не знает и не понимает. А я умная, я всех проведу и подарки получ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говорит громко) </w:t>
      </w:r>
      <w:r>
        <w:rPr>
          <w:rFonts w:cs="Times New Roman" w:ascii="Times New Roman" w:hAnsi="Times New Roman"/>
          <w:sz w:val="24"/>
          <w:szCs w:val="24"/>
        </w:rPr>
        <w:t>Ну что, милый, полетели, что ли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Ворона и Снеговик «облетают» ёл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вучат позывные радио – «Кабы не было зи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ктор:  </w:t>
      </w:r>
      <w:r>
        <w:rPr>
          <w:rFonts w:cs="Times New Roman" w:ascii="Times New Roman" w:hAnsi="Times New Roman"/>
          <w:sz w:val="24"/>
          <w:szCs w:val="24"/>
        </w:rPr>
        <w:t>Внимание! Внимание! Говорит лесное радио! Убедительная просьба ко всем лесным жителям: отложить все дела и начать подготовку к Новому году. До прихода Нового года осталось совсем немног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рона: </w:t>
      </w:r>
      <w:r>
        <w:rPr>
          <w:rFonts w:cs="Times New Roman" w:ascii="Times New Roman" w:hAnsi="Times New Roman"/>
          <w:sz w:val="24"/>
          <w:szCs w:val="24"/>
        </w:rPr>
        <w:t>Слышал? Вот в лесу-то отмечают Новый год. Будут игры, пляски, песни, веселье, а самое главное – подарк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овик: </w:t>
      </w:r>
      <w:r>
        <w:rPr>
          <w:rFonts w:cs="Times New Roman" w:ascii="Times New Roman" w:hAnsi="Times New Roman"/>
          <w:sz w:val="24"/>
          <w:szCs w:val="24"/>
        </w:rPr>
        <w:t>От кого? И ко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рона: </w:t>
      </w:r>
      <w:r>
        <w:rPr>
          <w:rFonts w:cs="Times New Roman" w:ascii="Times New Roman" w:hAnsi="Times New Roman"/>
          <w:sz w:val="24"/>
          <w:szCs w:val="24"/>
        </w:rPr>
        <w:t>Всем от Деда Мороза! Поня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овик: </w:t>
      </w:r>
      <w:r>
        <w:rPr>
          <w:rFonts w:cs="Times New Roman" w:ascii="Times New Roman" w:hAnsi="Times New Roman"/>
          <w:sz w:val="24"/>
          <w:szCs w:val="24"/>
        </w:rPr>
        <w:t>Понял! А Дед Мороз – это к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рона: </w:t>
      </w:r>
      <w:r>
        <w:rPr>
          <w:rFonts w:cs="Times New Roman" w:ascii="Times New Roman" w:hAnsi="Times New Roman"/>
          <w:sz w:val="24"/>
          <w:szCs w:val="24"/>
        </w:rPr>
        <w:t>Это ты! Ты нарядишься Дедом Морозом, а я – Снегурочкой! Вот повеселимся! Лесные зверюшки нас нипочём не узнают!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(надевает себе на голову шапочку Снегурочки, смотрится в зерка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й, гляди, и впрямь Снегур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Что походка, что фигур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И носок, и голосок!  </w:t>
      </w:r>
      <w:r>
        <w:rPr>
          <w:rFonts w:cs="Times New Roman" w:ascii="Times New Roman" w:hAnsi="Times New Roman"/>
          <w:i/>
          <w:sz w:val="24"/>
          <w:szCs w:val="24"/>
        </w:rPr>
        <w:t>(откашливается, «пробует» голо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овик: </w:t>
      </w:r>
      <w:r>
        <w:rPr>
          <w:rFonts w:cs="Times New Roman" w:ascii="Times New Roman" w:hAnsi="Times New Roman"/>
          <w:sz w:val="24"/>
          <w:szCs w:val="24"/>
        </w:rPr>
        <w:t xml:space="preserve">Ладно, уговорила! Переодеваемся!   </w:t>
      </w:r>
      <w:r>
        <w:rPr>
          <w:rFonts w:cs="Times New Roman" w:ascii="Times New Roman" w:hAnsi="Times New Roman"/>
          <w:i/>
          <w:sz w:val="24"/>
          <w:szCs w:val="24"/>
        </w:rPr>
        <w:t>(убегаю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Ребята, что же это такое творится? Ворона обманула нашего бедного, глупого Снеговика… Что же теперь будет?.. Надо и нам отправляться в сказочный лес и проследить за Снеговиком и Вороной. Садитесь в саночки и поедем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ГРА- ПЕСНЯ «САН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сле дети садятся на стульчик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онограмма «Ле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Вот и сказочная поляна. Странно, никого 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едущая обращает внимание детей на рукавичку, которую находит под ёлко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Посмотрите-ка сю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укавичка эта чь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то у ёлочки гуля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И её здесь потерял?    </w:t>
      </w:r>
      <w:r>
        <w:rPr>
          <w:rFonts w:cs="Times New Roman" w:ascii="Times New Roman" w:hAnsi="Times New Roman"/>
          <w:i/>
          <w:sz w:val="24"/>
          <w:szCs w:val="24"/>
        </w:rPr>
        <w:t>(достаёт из варежки колокольч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олокольчик, помоги-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ы звенишь всегда так лих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е хотим сидеть в тиш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Кто хозяин твой, скажи!  </w:t>
      </w:r>
      <w:r>
        <w:rPr>
          <w:rFonts w:cs="Times New Roman" w:ascii="Times New Roman" w:hAnsi="Times New Roman"/>
          <w:i/>
          <w:sz w:val="24"/>
          <w:szCs w:val="24"/>
        </w:rPr>
        <w:t>(звенит в колокольчи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но, никто не появляется… Смотрите, вон чей-то домик. Пойду, посмотрю, кто там живёт.</w:t>
      </w:r>
      <w:r>
        <w:rPr>
          <w:rFonts w:cs="Times New Roman" w:ascii="Times New Roman" w:hAnsi="Times New Roman"/>
          <w:i/>
          <w:sz w:val="24"/>
          <w:szCs w:val="24"/>
        </w:rPr>
        <w:t xml:space="preserve">(заглядывает в окно) </w:t>
      </w:r>
      <w:r>
        <w:rPr>
          <w:rFonts w:cs="Times New Roman" w:ascii="Times New Roman" w:hAnsi="Times New Roman"/>
          <w:sz w:val="24"/>
          <w:szCs w:val="24"/>
        </w:rPr>
        <w:t>Ребята, да это же домик Снегурочки, но она крепко спит и не слышит пение своего колокольчика. Давайте её разбуд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ходят к домику) </w:t>
      </w:r>
      <w:r>
        <w:rPr>
          <w:rFonts w:cs="Times New Roman" w:ascii="Times New Roman" w:hAnsi="Times New Roman"/>
          <w:sz w:val="24"/>
          <w:szCs w:val="24"/>
        </w:rPr>
        <w:t>Снегурочка, проснись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Снегурочка не просыпае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Ребята, а давайте скажем волшебные слова, может они нам помогут.   1, 2, 3! Снегурка, оживи! </w:t>
      </w:r>
      <w:r>
        <w:rPr>
          <w:rFonts w:cs="Times New Roman" w:ascii="Times New Roman" w:hAnsi="Times New Roman"/>
          <w:i/>
          <w:sz w:val="24"/>
          <w:szCs w:val="24"/>
        </w:rPr>
        <w:t>(Дети говорят, Ведущая звенит колокольчиком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д музыку</w:t>
      </w:r>
      <w:r>
        <w:rPr>
          <w:rFonts w:cs="Times New Roman" w:ascii="Times New Roman" w:hAnsi="Times New Roman"/>
          <w:i/>
          <w:sz w:val="24"/>
          <w:szCs w:val="24"/>
        </w:rPr>
        <w:t xml:space="preserve"> из домика выходи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негурочка,</w:t>
      </w:r>
      <w:r>
        <w:rPr>
          <w:rFonts w:cs="Times New Roman" w:ascii="Times New Roman" w:hAnsi="Times New Roman"/>
          <w:i/>
          <w:sz w:val="24"/>
          <w:szCs w:val="24"/>
        </w:rPr>
        <w:t xml:space="preserve"> в руках у неё корзи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дравствуй, ребятиш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евочки и мальчишк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Я – Снегурочка, все д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ружат издавна со м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Я люблю мороз и вете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 метелицу зи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 снежинки – дочки вьюги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ои милые подр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 ними в танце кружим 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д мелодии зим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ТАНЕЦ СНЕГУРОЧКИ И СНЕЖИН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се девочки с метелочками-султанчик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гурочка берёт в руки корзинк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Снегурочка, а что это у тебя в корзин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десь гостинцы для реб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альчишек и девча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гостей я угощ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 вами попляш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ляшу и поиграю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я не скуча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а месте не сид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 все мы весел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, ребя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ы, Снегурочка, становись с нами поигра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еред игрой Снегурочка ставит корзинку со сладостями перед ёлкой на сту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гра «Передай варежку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ока дети играют Ворона и Снеговик незаметно корзинку забираю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: </w:t>
      </w:r>
      <w:r>
        <w:rPr>
          <w:rFonts w:cs="Times New Roman" w:ascii="Times New Roman" w:hAnsi="Times New Roman"/>
          <w:sz w:val="24"/>
          <w:szCs w:val="24"/>
        </w:rPr>
        <w:t>Весело вы играли, ребята! Забирайте корзинку и угощайтесь! Ой, а где же корзинка, ведь я её под ёлку поставил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Это верно, Ворона и Снеговик её забр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: </w:t>
      </w:r>
      <w:r>
        <w:rPr>
          <w:rFonts w:cs="Times New Roman" w:ascii="Times New Roman" w:hAnsi="Times New Roman"/>
          <w:sz w:val="24"/>
          <w:szCs w:val="24"/>
        </w:rPr>
        <w:t>Как забрали? Почему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Ведущая и дети рассказывают, что произошло до тог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: </w:t>
      </w:r>
      <w:r>
        <w:rPr>
          <w:rFonts w:cs="Times New Roman" w:ascii="Times New Roman" w:hAnsi="Times New Roman"/>
          <w:sz w:val="24"/>
          <w:szCs w:val="24"/>
        </w:rPr>
        <w:t>Ах, Ворона, ах, проказница! Ишь, как Снеговика провела! Ребята, я сейчас спрячусь в домике, а как только они появятся на лесной полянке, я их проучу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Снегурочка уходит в домик, в зал заходят Ворона и Снеговик, несут корзинку. Снеговик в костюме Д.М., а у Вороны на голове шапочка Снегуроч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рона: </w:t>
      </w:r>
      <w:r>
        <w:rPr>
          <w:rFonts w:cs="Times New Roman" w:ascii="Times New Roman" w:hAnsi="Times New Roman"/>
          <w:sz w:val="24"/>
          <w:szCs w:val="24"/>
        </w:rPr>
        <w:t>Хо-хо-хо-хо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здравляем всех с Новым годо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 новым счастье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 новой ёлкой!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рона: </w:t>
      </w:r>
      <w:r>
        <w:rPr>
          <w:rFonts w:cs="Times New Roman" w:ascii="Times New Roman" w:hAnsi="Times New Roman"/>
          <w:sz w:val="24"/>
          <w:szCs w:val="24"/>
        </w:rPr>
        <w:t>Ну, что молчишь? Говор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овик: </w:t>
      </w:r>
      <w:r>
        <w:rPr>
          <w:rFonts w:cs="Times New Roman" w:ascii="Times New Roman" w:hAnsi="Times New Roman"/>
          <w:sz w:val="24"/>
          <w:szCs w:val="24"/>
        </w:rPr>
        <w:t>Что говори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рона: </w:t>
      </w:r>
      <w:r>
        <w:rPr>
          <w:rFonts w:cs="Times New Roman" w:ascii="Times New Roman" w:hAnsi="Times New Roman"/>
          <w:sz w:val="24"/>
          <w:szCs w:val="24"/>
        </w:rPr>
        <w:t>Ну, стишок, который мы с тобой учи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овик: </w:t>
      </w:r>
      <w:r>
        <w:rPr>
          <w:rFonts w:cs="Times New Roman" w:ascii="Times New Roman" w:hAnsi="Times New Roman"/>
          <w:sz w:val="24"/>
          <w:szCs w:val="24"/>
        </w:rPr>
        <w:t>А… Сейчас вспомню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ед Мороз я настоящи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з глухой, дремучей чащ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ак дальше-то? Забыл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рона: </w:t>
      </w:r>
      <w:r>
        <w:rPr>
          <w:rFonts w:cs="Times New Roman" w:ascii="Times New Roman" w:hAnsi="Times New Roman"/>
          <w:sz w:val="24"/>
          <w:szCs w:val="24"/>
        </w:rPr>
        <w:t>Ой, снежная ты голова… Ладно уж, молчи, сама говорить бу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рона: </w:t>
      </w:r>
      <w:r>
        <w:rPr>
          <w:rFonts w:cs="Times New Roman" w:ascii="Times New Roman" w:hAnsi="Times New Roman"/>
          <w:sz w:val="24"/>
          <w:szCs w:val="24"/>
        </w:rPr>
        <w:t>На праздник ё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ы пришли издале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Шли вдвоём довольно дол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Через льды, через снег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Шли все дни, не зная ле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е сбивали мы с пу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То садились на олен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То в маршрутное такси!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А кто вы такие, милые люд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рона: </w:t>
      </w:r>
      <w:r>
        <w:rPr>
          <w:rFonts w:cs="Times New Roman" w:ascii="Times New Roman" w:hAnsi="Times New Roman"/>
          <w:sz w:val="24"/>
          <w:szCs w:val="24"/>
        </w:rPr>
        <w:t>Он – Дед Мороз, а я Снегурочка-милочк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Снегурочка? Что-то не похож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рона: </w:t>
      </w:r>
      <w:r>
        <w:rPr>
          <w:rFonts w:cs="Times New Roman" w:ascii="Times New Roman" w:hAnsi="Times New Roman"/>
          <w:sz w:val="24"/>
          <w:szCs w:val="24"/>
        </w:rPr>
        <w:t>Как это не похож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Ребята, ну-ка скажите, наша Снегурочка какая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описывают Снегурочку. После этого ворона начинает спорить. Из домика выходит настоящая Снегурочка, руки на бо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Это что ещё за пт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К нам пришла поселиться? </w:t>
      </w:r>
      <w:r>
        <w:rPr>
          <w:rFonts w:cs="Times New Roman" w:ascii="Times New Roman" w:hAnsi="Times New Roman"/>
          <w:i/>
          <w:sz w:val="24"/>
          <w:szCs w:val="24"/>
        </w:rPr>
        <w:t>(Снеговик и Ворона пятятс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у-ка, дети, пошум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у-ка, дружно, ну-ка, вра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Улетит она от нас!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дети шумят, Ворона с криками, что отомстит,  улета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овик: </w:t>
      </w:r>
      <w:r>
        <w:rPr>
          <w:rFonts w:cs="Times New Roman" w:ascii="Times New Roman" w:hAnsi="Times New Roman"/>
          <w:sz w:val="24"/>
          <w:szCs w:val="24"/>
        </w:rPr>
        <w:t xml:space="preserve">Как же так? Я ведь думал, что она и правда хорошая и добрая, а она… </w:t>
      </w:r>
      <w:r>
        <w:rPr>
          <w:rFonts w:cs="Times New Roman" w:ascii="Times New Roman" w:hAnsi="Times New Roman"/>
          <w:i/>
          <w:sz w:val="24"/>
          <w:szCs w:val="24"/>
        </w:rPr>
        <w:t>(начинает плака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Снеговик-дружок, не плач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лёзы горькие ты спряч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Ты же не знал! </w:t>
      </w:r>
      <w:r>
        <w:rPr>
          <w:rFonts w:cs="Times New Roman" w:ascii="Times New Roman" w:hAnsi="Times New Roman"/>
          <w:i/>
          <w:sz w:val="24"/>
          <w:szCs w:val="24"/>
        </w:rPr>
        <w:t>(Снеговик продолжает горько плак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ебята, помогите мне Снеговика успокоить и развесел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СЕНКА-ПЛЯСКА «ТОЛСТЯЧОК СНЕГОВИЧО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осле пляски Снеговик перестаёт плакать, но стоит не весёл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Снеговик наш успокоился, но всё равно не весел, а стоит голову повесил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: </w:t>
      </w:r>
      <w:r>
        <w:rPr>
          <w:rFonts w:cs="Times New Roman" w:ascii="Times New Roman" w:hAnsi="Times New Roman"/>
          <w:sz w:val="24"/>
          <w:szCs w:val="24"/>
        </w:rPr>
        <w:t>Я знаю, что его развесели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Эй, ребятишки-шалунишк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Что стоите, словно мыш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лыбнитесь всем скор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а танцуйте весел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СЕЛЫЙ ПАРНЫЙ ТАНЕ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Снеговик танцует с ними, после танца он становится весёлы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tt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tt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tt-RU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  <w:t>ИГРА СО СНЕГОВИКОМ “ЗУР – КЕЧКЕНӘ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Вот мы и развеселили Снеговика. Только жалко, что письмо Дедушке Морозу мы так и не доставили! А ведь скоро Новый год! Что же нам дел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: </w:t>
      </w:r>
      <w:r>
        <w:rPr>
          <w:rFonts w:cs="Times New Roman" w:ascii="Times New Roman" w:hAnsi="Times New Roman"/>
          <w:sz w:val="24"/>
          <w:szCs w:val="24"/>
        </w:rPr>
        <w:t xml:space="preserve">Не переживайте, мои милые друзья! Нам поможет мой волшебный колокольчик!  </w:t>
      </w:r>
      <w:r>
        <w:rPr>
          <w:rFonts w:cs="Times New Roman" w:ascii="Times New Roman" w:hAnsi="Times New Roman"/>
          <w:i/>
          <w:sz w:val="24"/>
          <w:szCs w:val="24"/>
        </w:rPr>
        <w:t>(начинает звонить в колокольч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олокольчик, помоги-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ы звенишь всегда так лих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ед Мороза разбу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на праздник привед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tt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  <w:t>ПЕСНЯ “КЫШ БАБАЙ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-ма «Сани с бубенц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д песню в зал заходит Д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М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и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дравствуйте, гости дорог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дравствуй, Снегурочка-внучень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Новым годом! С Новым год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усть Вам радость принес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брый, славный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усть мечты любые ва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корей сбываются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tt-RU"/>
        </w:rPr>
        <w:t>Яңа еллар килсен бәхет алып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Яңа еллар килсен елмае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Күңелләрдә мәңгә шатлык булсы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Яшәмәгәз, дуслар, моңае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усть и взрослые, и д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асто улыбаю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х, устал же я с дорог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морозил себе ног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: </w:t>
      </w:r>
      <w:r>
        <w:rPr>
          <w:rFonts w:cs="Times New Roman" w:ascii="Times New Roman" w:hAnsi="Times New Roman"/>
          <w:sz w:val="24"/>
          <w:szCs w:val="24"/>
        </w:rPr>
        <w:t>Тут уж никуда не детьс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ужно срочно отогреть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.М: </w:t>
      </w:r>
      <w:r>
        <w:rPr>
          <w:rFonts w:cs="Times New Roman" w:ascii="Times New Roman" w:hAnsi="Times New Roman"/>
          <w:sz w:val="24"/>
          <w:szCs w:val="24"/>
        </w:rPr>
        <w:t>Отогреться я не проч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 могли бы мне помоч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 сидите, в круг скор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оём и спляшем весел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стают в хоровод перед ел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(по очереди) ( ИЛИ   ХОРОМ)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ень ждали, Дед Мороз,</w:t>
        <w:br/>
        <w:t>Мы тебя на вечер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До чего же рады все</w:t>
        <w:br/>
        <w:t>Новогодней встрече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Хоровод мы заведем,</w:t>
        <w:br/>
        <w:t>Песню для тебя спо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ХОРОВОД «ЗДРАВСТВУЙ, ДЕД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  <w:t>УШКА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МОРО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.М: </w:t>
      </w:r>
      <w:r>
        <w:rPr>
          <w:rFonts w:cs="Times New Roman" w:ascii="Times New Roman" w:hAnsi="Times New Roman"/>
          <w:sz w:val="24"/>
          <w:szCs w:val="24"/>
        </w:rPr>
        <w:t xml:space="preserve">Молодцы, ребятки, уважили старика! А я к вам пришёл не с пустыми руками. Вот смотрите, что я вам принёс! </w:t>
      </w:r>
      <w:r>
        <w:rPr>
          <w:rFonts w:cs="Times New Roman" w:ascii="Times New Roman" w:hAnsi="Times New Roman"/>
          <w:i/>
          <w:sz w:val="24"/>
          <w:szCs w:val="24"/>
        </w:rPr>
        <w:t xml:space="preserve">(достаёт из мешка снежки.)  </w:t>
      </w:r>
      <w:r>
        <w:rPr>
          <w:rFonts w:cs="Times New Roman" w:ascii="Times New Roman" w:hAnsi="Times New Roman"/>
          <w:sz w:val="24"/>
          <w:szCs w:val="24"/>
        </w:rPr>
        <w:t>В снежки играть умеете? Поигра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ИГРА В СНЕЖК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осле игры в зал «влетает» Ворона хватает мешок и улета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.М: </w:t>
      </w:r>
      <w:r>
        <w:rPr>
          <w:rFonts w:cs="Times New Roman" w:ascii="Times New Roman" w:hAnsi="Times New Roman"/>
          <w:sz w:val="24"/>
          <w:szCs w:val="24"/>
        </w:rPr>
        <w:t>Ой, не понял, кто это так стремительно тут пролете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: </w:t>
      </w:r>
      <w:r>
        <w:rPr>
          <w:rFonts w:cs="Times New Roman" w:ascii="Times New Roman" w:hAnsi="Times New Roman"/>
          <w:sz w:val="24"/>
          <w:szCs w:val="24"/>
        </w:rPr>
        <w:t>Да Ворона это, ни как угомониться не може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.М: </w:t>
      </w:r>
      <w:r>
        <w:rPr>
          <w:rFonts w:cs="Times New Roman" w:ascii="Times New Roman" w:hAnsi="Times New Roman"/>
          <w:sz w:val="24"/>
          <w:szCs w:val="24"/>
        </w:rPr>
        <w:t>Ворона говорите? А что это она схватила? А то я что-то плохо видеть ста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: </w:t>
      </w:r>
      <w:r>
        <w:rPr>
          <w:rFonts w:cs="Times New Roman" w:ascii="Times New Roman" w:hAnsi="Times New Roman"/>
          <w:sz w:val="24"/>
          <w:szCs w:val="24"/>
        </w:rPr>
        <w:t>Ой, Дедушка, беда! Ворона схватила мешок с подарками и унесла! Что же нам теперь дел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овик: </w:t>
      </w:r>
      <w:r>
        <w:rPr>
          <w:rFonts w:cs="Times New Roman" w:ascii="Times New Roman" w:hAnsi="Times New Roman"/>
          <w:sz w:val="24"/>
          <w:szCs w:val="24"/>
        </w:rPr>
        <w:t xml:space="preserve">Я вам помогу и Ворону-злодейку сюда приведу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.М: </w:t>
      </w:r>
      <w:r>
        <w:rPr>
          <w:rFonts w:cs="Times New Roman" w:ascii="Times New Roman" w:hAnsi="Times New Roman"/>
          <w:sz w:val="24"/>
          <w:szCs w:val="24"/>
        </w:rPr>
        <w:t>Пока Снеговик ищет Ворону, мы не будем скучать, а будем праздник продолжать! Поиграть хотите, дети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ГР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ГРА С Д-МОРОЗОМ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  <w:t>ПАРОВОЗ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>2. “СУЕКТАН КУРЫКМЫЙБЫЗ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bookmarkStart w:id="0" w:name="%23lov"/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 xml:space="preserve"> “ПОГРЕМУШКА”</w:t>
      </w:r>
      <w:bookmarkEnd w:id="0"/>
      <w:r>
        <w:rPr>
          <w:rFonts w:cs="Times New Roman" w:ascii="Times New Roman" w:hAnsi="Times New Roman"/>
          <w:b/>
          <w:sz w:val="24"/>
          <w:szCs w:val="24"/>
          <w:lang w:val="tt-RU"/>
        </w:rPr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 xml:space="preserve"> “ТУНДЫРАМ”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.М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Хорошо вы веселитесь! А мороза не боитесь?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т, Дед Мороз, наши ребята мороза не боятся.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.М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А если у вас ручки замерзнут?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ы громко похлопаем. Вот так!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хлопаю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.М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а если у вас ножки замерзнут?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тогда мы быстро-быстро потопаем. Вот так!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топаю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.М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и вправду не замерзнете. А вот если я на вас подую…?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тогда мы убежим!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бегают на места)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осле игр, когда дети сядут на стульчики, в коридоре раздаётся шум, крики, Снеговик тянет Ворону и мешок в за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рона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испуганно) </w:t>
      </w:r>
      <w:r>
        <w:rPr>
          <w:rFonts w:cs="Times New Roman" w:ascii="Times New Roman" w:hAnsi="Times New Roman"/>
          <w:sz w:val="24"/>
          <w:szCs w:val="24"/>
        </w:rPr>
        <w:t>Ой, до смерти напуг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се подарки отобрали!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Я, конечно, винова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ы простите меня, ребят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.М: </w:t>
      </w:r>
      <w:r>
        <w:rPr>
          <w:rFonts w:cs="Times New Roman" w:ascii="Times New Roman" w:hAnsi="Times New Roman"/>
          <w:sz w:val="24"/>
          <w:szCs w:val="24"/>
        </w:rPr>
        <w:t>Ради праздника та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ы простить тебя гото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моги-ка лучше м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дать подарки детвор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дача подар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.М: </w:t>
      </w:r>
      <w:r>
        <w:rPr>
          <w:rFonts w:cs="Times New Roman" w:ascii="Times New Roman" w:hAnsi="Times New Roman"/>
          <w:sz w:val="24"/>
          <w:szCs w:val="24"/>
        </w:rPr>
        <w:t>Праздник весёлый удался на слав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умаю, всем он пришёлся по нра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щайте, прощайте, все счастливы будьт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доровы, послушны, меня не забудь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инуты волшебные скоро пройд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 нас уже вьюги в дорогу зов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еговик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бят мы старались сегодня развл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щайте, друзья, до новых встреч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рои: </w:t>
      </w:r>
      <w:r>
        <w:rPr>
          <w:rFonts w:cs="Times New Roman" w:ascii="Times New Roman" w:hAnsi="Times New Roman"/>
          <w:sz w:val="24"/>
          <w:szCs w:val="24"/>
        </w:rPr>
        <w:t>До новых встреч!</w:t>
      </w:r>
      <w:r>
        <w:rPr>
          <w:rFonts w:cs="Times New Roman" w:ascii="Times New Roman" w:hAnsi="Times New Roman"/>
          <w:sz w:val="24"/>
          <w:szCs w:val="24"/>
          <w:lang w:val="tt-RU"/>
        </w:rPr>
        <w:t>Саубулыгыз! Яңа очрашуларга кадер!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  <w:lang w:val="tt-RU"/>
        </w:rPr>
      </w:pPr>
      <w:r>
        <w:rPr>
          <w:rFonts w:cs="Bookman Old Style" w:ascii="Bookman Old Style" w:hAnsi="Bookman Old Style"/>
          <w:sz w:val="28"/>
          <w:szCs w:val="28"/>
          <w:lang w:val="tt-RU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75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11:00Z</dcterms:created>
  <dc:creator>Loner-XP</dc:creator>
  <dc:description/>
  <dc:language>en-US</dc:language>
  <cp:lastModifiedBy>Людмила</cp:lastModifiedBy>
  <cp:lastPrinted>2012-12-04T17:26:00Z</cp:lastPrinted>
  <dcterms:modified xsi:type="dcterms:W3CDTF">2015-06-10T08:11:00Z</dcterms:modified>
  <cp:revision>2</cp:revision>
  <dc:subject/>
  <dc:title/>
</cp:coreProperties>
</file>